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33695</wp:posOffset>
            </wp:positionH>
            <wp:positionV relativeFrom="paragraph">
              <wp:posOffset>635</wp:posOffset>
            </wp:positionV>
            <wp:extent cx="685800" cy="862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VIII  DOLNOŚLĄSKIEGO  TURNIEJU  BRYDŻA   SENIORÓW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ORGANIZATOR: </w:t>
      </w:r>
    </w:p>
    <w:p>
      <w:pPr>
        <w:pStyle w:val="NoSpacing"/>
        <w:ind w:left="720" w:hanging="0"/>
        <w:jc w:val="both"/>
        <w:rPr/>
      </w:pPr>
      <w:r>
        <w:rPr/>
        <w:t>Organizatorem Turnieju jest Stowarzyszenie Uniwersytetu Trzeciego Wieku „ATENA”</w:t>
      </w:r>
    </w:p>
    <w:p>
      <w:pPr>
        <w:pStyle w:val="NoSpacing"/>
        <w:ind w:left="720" w:hanging="0"/>
        <w:jc w:val="both"/>
        <w:rPr/>
      </w:pPr>
      <w:r>
        <w:rPr/>
        <w:t>w Obornikach Śląskich, ul. Dworcowa 26 , 55-120 Oborniki Śląskie,</w:t>
      </w:r>
    </w:p>
    <w:p>
      <w:pPr>
        <w:pStyle w:val="NoSpacing"/>
        <w:ind w:left="720" w:hanging="0"/>
        <w:jc w:val="both"/>
        <w:rPr/>
      </w:pPr>
      <w:r>
        <w:rPr>
          <w:lang w:val="en-US"/>
        </w:rPr>
        <w:t xml:space="preserve">tel. 510 409 721; e-mail: </w:t>
      </w:r>
      <w:hyperlink r:id="rId4">
        <w:r>
          <w:rPr>
            <w:rStyle w:val="InternetLink"/>
          </w:rPr>
          <w:t>atena@sutwatena.pl</w:t>
        </w:r>
      </w:hyperlink>
      <w:r>
        <w:rPr>
          <w:lang w:val="en-US"/>
        </w:rPr>
        <w:t>,</w:t>
      </w:r>
    </w:p>
    <w:p>
      <w:pPr>
        <w:pStyle w:val="NoSpacing"/>
        <w:ind w:left="720" w:hanging="0"/>
        <w:jc w:val="both"/>
        <w:rPr/>
      </w:pPr>
      <w:r>
        <w:rPr/>
        <w:t xml:space="preserve">Turniej odbywa się pod patronatem Burmistrza Obornik Śląskich i jest imprezą towarzyszącą  </w:t>
        <w:br/>
        <w:t>obchodom XII Dni Obornik Śląskich.</w:t>
      </w:r>
    </w:p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ERMIN  I  MIEJSCE:</w:t>
      </w:r>
    </w:p>
    <w:p>
      <w:pPr>
        <w:pStyle w:val="NoSpacing"/>
        <w:jc w:val="both"/>
        <w:rPr/>
      </w:pPr>
      <w:r>
        <w:rPr/>
        <w:tab/>
        <w:t xml:space="preserve">Turniej zostanie rozegrany </w:t>
      </w:r>
      <w:r>
        <w:rPr>
          <w:b/>
        </w:rPr>
        <w:t xml:space="preserve">19 maja 2018 r. (sobota) o godz.10:00 </w:t>
      </w:r>
      <w:r>
        <w:rPr/>
        <w:t xml:space="preserve">w sali konferencyjnej Ośrodka </w:t>
        <w:tab/>
        <w:t>Sportu i Rekreacji w Obornikach Śląskich, ul. Poniatowskiego 22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PISY:</w:t>
      </w:r>
    </w:p>
    <w:p>
      <w:pPr>
        <w:pStyle w:val="NoSpacing"/>
        <w:ind w:left="720" w:hanging="0"/>
        <w:jc w:val="both"/>
        <w:rPr/>
      </w:pPr>
      <w:r>
        <w:rPr/>
        <w:t xml:space="preserve">Zapisy do uczestnictwa w Turnieju będą prowadzone na adres e-mail lub telefonicznie </w:t>
        <w:br/>
      </w:r>
      <w:r>
        <w:rPr>
          <w:b/>
        </w:rPr>
        <w:t>w nieprzekraczalnym terminie do dnia 7 maja 2018 r.</w:t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ab/>
      </w:r>
      <w:r>
        <w:rPr/>
        <w:t>Każdy Uniwersytet może zgłosić do Turnieju maksymalnie dwie pary, za wyjątkiem  gospodarzy 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Opłata startowa od jednego zawodnika wynosi 10,-zł.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</w:t>
      </w:r>
      <w:r>
        <w:rPr/>
        <w:t xml:space="preserve">Opłaty należy dokonać przelewem na rachunek Stowarzyszenia UTW „Atena” </w:t>
        <w:br/>
        <w:tab/>
        <w:t xml:space="preserve">nr 56 9583 0009 0011 5472 2000 0001,  podając w tytule „opłata Turniej Brydżowy” ,względnie 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</w:t>
      </w:r>
      <w:r>
        <w:rPr/>
        <w:t>gotówką w dniu Turnieju. Kwota wpisowego przeznaczona jest na przygotowanie poczęstunku dla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</w:t>
      </w:r>
      <w:r>
        <w:rPr/>
        <w:t>uczestników i organizację Turnieju.</w:t>
      </w:r>
    </w:p>
    <w:p>
      <w:pPr>
        <w:pStyle w:val="NoSpacing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ZASADY GRY: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</w:t>
      </w:r>
      <w:r>
        <w:rPr/>
        <w:tab/>
        <w:t xml:space="preserve">Turniej przeprowadzony będzie w oparciu o przepisy Polskiego Związku Brydża Sportowego. </w:t>
        <w:tab/>
        <w:t xml:space="preserve">Decyzje Sędziego Turnieju są niepodważalne i ostateczne. Wyniki zostaną podane po upływie 30 </w:t>
        <w:tab/>
        <w:t xml:space="preserve">min. od zakończenia Turnieju i wówczas zostaną wręczone puchary i dyplomy.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AGRODY:</w:t>
      </w:r>
    </w:p>
    <w:p>
      <w:pPr>
        <w:pStyle w:val="NoSpacing"/>
        <w:ind w:left="720" w:hanging="0"/>
        <w:jc w:val="both"/>
        <w:rPr/>
      </w:pPr>
      <w:r>
        <w:rPr/>
        <w:t>Zwycięska para otrzyma puchary i dyplomy oraz drobne nagrody. Pary ,które zajęły drugie i trzecie miejsce otrzymają okolicznościowe statuetki i dyplomy. Wszyscy uczestnicy Turnieju otrzymają dyplomy uczestnictwa oraz pamiątkowe przypinki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OSTANOWIENIA ORGANIZACYJNE:</w:t>
      </w:r>
    </w:p>
    <w:p>
      <w:pPr>
        <w:pStyle w:val="NoSpacing"/>
        <w:ind w:left="720" w:hanging="0"/>
        <w:jc w:val="both"/>
        <w:rPr/>
      </w:pPr>
      <w:r>
        <w:rPr/>
        <w:t>Uczestnicy Turnieju przybywają na koszt jednostki delegującej.</w:t>
      </w:r>
    </w:p>
    <w:p>
      <w:pPr>
        <w:pStyle w:val="NoSpacing"/>
        <w:ind w:left="720" w:hanging="0"/>
        <w:jc w:val="both"/>
        <w:rPr/>
      </w:pPr>
      <w:r>
        <w:rPr/>
        <w:t>W czasie Turnieju obowiązuje całkowity zakaz palenia tytoniu i spożywania alkoholu.</w:t>
      </w:r>
    </w:p>
    <w:p>
      <w:pPr>
        <w:pStyle w:val="NoSpacing"/>
        <w:ind w:left="720" w:hanging="0"/>
        <w:jc w:val="both"/>
        <w:rPr/>
      </w:pPr>
      <w:r>
        <w:rPr/>
        <w:t xml:space="preserve">Jednostka delegująca pokrywa koszty  ubezpieczenia uczestników Turnieju w czasie przejazdu </w:t>
        <w:br/>
        <w:t>i podczas trwania Turnieju. Organizator zapewnia wszystkim uczestnikom Turnieju posiłek i napoje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borniki Śląskie, dnia 10 kwietnia 2018 r. </w:t>
        <w:tab/>
        <w:tab/>
        <w:tab/>
        <w:tab/>
        <w:tab/>
        <w:t>Prezes Stowarzyszenia</w:t>
      </w:r>
    </w:p>
    <w:p>
      <w:pPr>
        <w:pStyle w:val="NoSpacing"/>
        <w:ind w:left="720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ab/>
        <w:tab/>
        <w:tab/>
        <w:tab/>
        <w:t xml:space="preserve">       Ewa  Mater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tena@sutwate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41:00Z</dcterms:created>
  <dc:creator>dell</dc:creator>
  <dc:description/>
  <cp:keywords/>
  <dc:language>en-US</dc:language>
  <cp:lastModifiedBy>dell</cp:lastModifiedBy>
  <dcterms:modified xsi:type="dcterms:W3CDTF">2018-04-19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